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KARA:  PENGHANTARAN LAPURAN 'DAILY CLINIC MANAGEMENT REPORT'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gin saya maklumkan di sini iaitu penghantaran 'daily clinic management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port' adalah wajib dihantar setiap hari.  Sebagaimana yang telah diberitahu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n dihuraikan serta latihan yang telah diberikan, bahawa lapuran ini adalah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mat penting dalam pemantauan harian pengurusan bagi memastikan klinik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rjalan dengan mengikut polisi dan prosedur yang telah ditetapka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leh itu,kegagalan menghantar daily clinic management report ini membolehka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wangan dikenakan penalti seperti di bawah: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 cawangan 24 jam      - RM 20.00/sehar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 cawangan bukan 24jam - RM 10.00/sehar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aya sangat berharap agar semua staf dapat memberikan kerjasama menghantar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laporan ini setiap hari dan memastikan data-data yang diberikan adalah lengkap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n benar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kian terima kasih, harap maklu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yang benar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RANI SAI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20:00Z</dcterms:created>
  <dc:creator>norani</dc:creator>
  <dc:description/>
  <cp:keywords/>
  <dc:language>en-US</dc:language>
  <cp:lastModifiedBy>Ahmad Fairuz Syarin Bin Hashim</cp:lastModifiedBy>
  <dcterms:modified xsi:type="dcterms:W3CDTF">2009-03-21T05:12:00Z</dcterms:modified>
  <cp:revision>3</cp:revision>
  <dc:subject/>
  <dc:title>PERKARA:  PENGHANTARAN LAPURAN 'DAILY CLINIC MANAGEMENT REPORT'</dc:title>
</cp:coreProperties>
</file>